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textAlignment w:val="top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тверждено приказом             ГБУ КЦСОН Брянского района от 10.09.2020 года № 36/1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и условиях предоставления услуг с использование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инновационной технологии «Социальный патруль» в государственном бюджетном учреждении Брянской области «Комплексный центр социального обслуживания населения Бр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егулирует вопросы организации работы инновационной технологии «Социальный патруль» (далее – Социальный патруль) в государственном бюджетном учреждении Брянской области «Комплексный центр социального обслуживания населения Брянского района» (далее -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циальный патруль в своей деятельности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Федеральным законом от 28.12.2013 года № 442-ФЗ «Об основах социального обслуживания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7.02.2011 №3-ФЗ «О поли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ставом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циальный патруль функционирует в составе отделения срочного социального обслуживания и консультатив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Целью деятельности Социального патруля является повышение эффективности обеспечение личной безопасности населения от противоправных действий со стороны лиц без определенного места жительства (далее – БОМЖ),  совершенствования межведомственного взаимодействия по организации работы с лицами без определенного места жительства, оказания им медицинской, социальной, правовой и иной помощи, для привлечения общественных, благотворительных и некоммерческих организаций к решению задач по профилактике бродяжничества и попрошай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Задачи деятельности Социального патр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ыявление лиц без определенного места жительства, лиц, склонных к попрошайничеству и бродяжни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казание содействия в получении неотложной медицинской помощи, срочных социальных услуг лицам без определенного места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ждан, склонных к попрошайничеству и бродяжничеству, в учреждения социального обслуживания, организации здравоохранения для последующей социальной адаптации и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информирование граждан по социально-правов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деятельности Социального патр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иректор центра закрепляет приказом ответственных специалистов, участвующих в рейдах Социального патру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ейды Социального патруля осуществляются оперативно в день получения информации о выявленных лицах БОМ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Центром осуществляется материально-техническое, информационное, правовое, документационное и иное обеспечение работы Социального патр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остав Социального патруля входят представители центра (специалист по социальной работе, социальный работник, водитель), а также по согласованию – медицинские работники, сотрудники правоохранительных органов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Центр организует выезд Социального патруля на транспорте центра, оборудованный приборами обогрева, медицинской аптечкой, а также местами специалистов для оформления документов на месте, оказание первой доврачебной помощ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Социальный патруль осуществляет выезды по местам наибольшего скопления лиц без определенного места жительства, сбор нуждающихся в социальной реабилитации и адаптации, и доставку их в учреждения социального обслуживания, учреждения здравоохранения, учреждения органов внутренних дел (с учетом ситуации и личным желанием лиц без определенного места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 Специалист Социального патруля осуществляет регистрацию лиц без определенного места жительства в «Журнале учета лиц без определенного места жительства» (с указанием про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Социально-медицинская помощь лицам без определенного места жительства предоставляется в добро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деятельности специалистов Социального патру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пециалист по социальной работе и социальный работник</w:t>
      </w:r>
      <w:r>
        <w:rPr>
          <w:sz w:val="28"/>
          <w:szCs w:val="28"/>
        </w:rPr>
        <w:t xml:space="preserve">, осуществляя предоставление социальных услуг лицам без определенного места жительств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олняет акт индивидуальной нуждаемости на лиц  без определенного места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содействие в оформлении и доставке лиц БОМЖ в специализированные учреждения и организации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одит мероприятия по взаимодействию с организациями, ведомствами в целях социальной адаптации лиц, утративших социально полезные связи, к условиям жизни в обществ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казывает содействие в оформлении лицам БОМЖ паспорта, регистрации по месту жительства, пенсии и других документов и социальных гарант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казывает содействие в установлении группы инвалид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вершенствовании межведомственного взаимодействия с медицинскими организациями, органами социальной защиты, УПФР, правоохранительными органами, различными общественными, благотворительными, религиозными и иными организациями, объединениями и фондами по организации работы с лицами БОМ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Вод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беспечивает корректное плавное профессиональное вождение автомоби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беспечивает сохранность автомобиля и материальных ценностей, находящихся в н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следит за техническим состоянием автомобиля, выполняет самостоятельно необходимые работы по обеспечению его безопасной эксплуатации, своевременному прохождению технического обслуживания и технического осмот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исполнение Рекомендаций по организации работы транспорта в условиях сохранения риска распространения CОVID-19, утвержденных Федеральной службой по надзору в сфере защиты прав потребителей и благополучия человека от 20.04.2020 года №02/7373-2020-32, в части касающей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трого выполняет все распоряжения директора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 Представитель учреждения здравоохра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рганизует оказание неотложн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сопровождает нуждающихся лиц для прохождения обследования в медицинское учреждение, при необходимости содействует в госпит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оводит  консультирование о рисках заражения различными инфекционными заболе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Сотрудники МО МВД «Брянский»</w:t>
      </w:r>
      <w:r>
        <w:rPr>
          <w:sz w:val="28"/>
          <w:szCs w:val="28"/>
        </w:rPr>
        <w:t xml:space="preserve"> обеспечивают охрану общественного порядка и обществен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Социального патруля несут полную персональную ответственность, предусмотренную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а соблюдение прав и законных интересов граждан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остоверность предоставляемой информ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зглашение конфиден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а качество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индивидуальной нужд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ц  без определенного места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ичие регистрац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документов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личие инвалидност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чина бродяжничеств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мейное положение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ичие родственников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личие судимост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й помощи нуждае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одственных свя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правка в специализированные учреждения и организации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ка на ПМ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сихо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/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    ФИО специалист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4:00Z</dcterms:created>
  <dc:creator>user</dc:creator>
  <dc:description/>
  <cp:keywords/>
  <dc:language>en-US</dc:language>
  <cp:lastModifiedBy>USER</cp:lastModifiedBy>
  <cp:lastPrinted>2020-11-18T15:08:00Z</cp:lastPrinted>
  <dcterms:modified xsi:type="dcterms:W3CDTF">2020-11-18T12:23:00Z</dcterms:modified>
  <cp:revision>40</cp:revision>
  <dc:subject/>
  <dc:title/>
</cp:coreProperties>
</file>